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школа № 106 с углублённым изучением мате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0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</w:tc>
      </w:tr>
      <w:tr>
        <w:trPr>
          <w:trHeight w:val="10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Н. В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 » _____________ 20___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Л. А. Лущи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 » _____________ 20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неурочного курса «Психология 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5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: Михаленко Алина Вади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 Железногорск</w:t>
      </w:r>
    </w:p>
    <w:p>
      <w:pPr>
        <w:pStyle w:val="Normal"/>
        <w:autoSpaceDE w:val="false"/>
        <w:spacing w:lineRule="auto" w:line="240" w:before="48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Красноярский край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психологии для 5 класса разработана на основе программы формирования психологического здоровья школьников </w:t>
      </w:r>
      <w:r>
        <w:rPr>
          <w:color w:val="000000"/>
          <w:sz w:val="28"/>
          <w:szCs w:val="28"/>
        </w:rPr>
        <w:t>Хухлаева О.В.«Тропинка к своему Я: Уроки психологии в средней школе (5 классы)». – М.: Генезис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 курса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развитие социально-личностной сферы  детей  младшего подросткового возраста при переходе в среднее звено, формирование и развитие универсальных учебных действий (УУ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тивировать детей к самопознанию и познанию других людей. Пробудить интерес к внутреннему миру другого челове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ь детей распознавать эмоциональные состояния по мимике, жестам, голосу, понимать чувства другого челове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ть адекватную установку в отношении школьных трудностей -установку преодо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Развивать социальные и коммуникативные умения, необходимые для установления межличностных отношений друг с другом и учи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вышать уровень самоконтроля в отношении проявления своего эмоционального состояния в ходе общения. Формировать терпимость к мнению собеседни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рректировать у детей нежелательные черты характера и пове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особствовать успешной адаптации подростков во временном коллектив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сто курса в учебном плане школы</w:t>
      </w:r>
    </w:p>
    <w:p>
      <w:pPr>
        <w:pStyle w:val="Style21"/>
        <w:spacing w:before="0" w:after="0"/>
        <w:ind w:firstLine="709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психологических занятий «Психология общения» изучается в 5 классе по одному часу в неделю (34 ч. в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ОЕ СОДЕРЖАНИЕ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Введение в психологию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в психологию.  Я-пятиклассни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авил работы на занятиях. Что такое психология. Зачем человеку занятия психологией. Я-пятиклассник. Игра «Ассоциация». Счастье – это… Рисунок счастливого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чинаем менять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5 класс?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зменений, которые происходят с пятиклассниками. Мои важные изменения. Сказка про Тофа. Самое главное. Как изменился класс. Работа с плакатом. Сказка «Я иду к своей звезде». Чтобы я изменил в себ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и наши привыч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ка к позитивному самоизменению. Будущее каждого находится в руках человека. Рюкзак пожеланий. Пожелания взрослым. Работа со сказкой «Желтый цветок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и наш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. Письмо будущему пятиклассни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Введение в мир психолог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Я, какой 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знаю о себе? Какой Я? Какими я обладаю качествами, способностями, возможностями. Угадай, чей голосок. Те, кто… Кого загадал ведущий. Угадай, кому письмо. Нарисуй свою роль. Мой портрет в лучах солн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мо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амооценка», «Самокритика». Игра «Чьи ладони». Моя ладошка. Я могу, я умею. Почему я это умею? Потерянное могу. Работа со сказкой. Как поощрить пятиклассн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уж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для человека так важно быть нужным окружающим людям? Что нужно школьнику. Кто нужен школьнику. Закончи предложение. Работа со сказко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мечт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мечты. Я – невидимка. Закончи предложение. Зачем люди мечтают. Сказка о меч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это мои ц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цели. Отличие цели от мечты. План достижения цели. Превратись в животное. Заветное желание. Работа со сказкой. Ролевая игра «Что делать, если ребенок не хочет делать домашнее задани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это мое дет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, как значимый период в жизни. Закончи предложение. Детские воспоминания. Любимая игрушка. Детская фотография. Семейные ценности. Я – помощник. Мои обязанности дома. Мама, папа, я – дружная семь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это мое настоящее. Я – это мое будущ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йчас, я в будущем. Роль взрослых и роль детей. Ролевая игра «Как необходимо воспитывать детей». Игра «Превратись в возраст». Я в будущ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Я имею право чувствовать и выражать свои чув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вства бывают разны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Чувства», «Эмоции», «Мимика». Способы адекватного самовыражения чувств. Управление своими эмоциями. Закончи предложение. Изобрази чувство. Испорченный телефон. Работа со сказкой. Тренинг «Коробка счасть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ыдно ли боятьс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и пятиклассников. Стыдно ли бояться? Способы преодоления страхов. Отгадай чувство. Страшный персонаж. Работа со сказкой. Гнев дружи со страхом и обидой. Игра «Ожившее чувство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 ли я право сердиться и обижатьс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чувство. Найди лишнее слово. Подросток рассердился. Помогите маме. Рисуем оби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Я и мой внутренний ми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видит и чувствует мир по-своем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меет право на собственную точку зрения. Найди слово. Психологические примеры. Мысленная картинка. Если я камушек. Маленькая страна. Работа со сказко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 внутренний мир ценен и уникал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примеры. Мысленная картинка. Я внутри и снаружи. Сны. Маленький принц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Кто в ответе за мой внутренний ми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 ответе за мой внутренний мир? Трудные ситуации могут научить меня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человека за свои чувства, мысли и поступки. Плюсы и минусы. Трудные ситуации в разном возрасте. Копилка трудных ситуаций пятиклассника. Работа со сказкой. Ответственность за свои поступ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 внутренней силы в трудной ситу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трудная ситуация имеет обучающий эффект. Как правильно просить прощение. Объясни значение. Составление предложений. Внутренняя сила. Работа со сказ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Я и 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и мои друзь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Друг». Знаки «Я», «Мы». Противопоставление себя другим. Проблемы подростковой дружбы. Человеческие качества, которые способствуют и мешают дружбе. Красивые поступки. Общая рука. Сказка «светлячок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есть др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гадай друга». Качества, присущие другу. Сказка «Волшебная роща». Талисман для друга. Мечта моего друга. Сочиняем сказку про дружб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и мои «колючк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яти слов. Игра «Кто сколько запомнит». Ролевая игра «Покажи ситуацию». Мои колючки - качества, мешающие общению. Мои магнитики. Сказка «Шиповник». Хвастовство. Ссора и драка. Трудно ли быть терпеливы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е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одиночество и его причины. Одиночество взрослого и подростка (сходства и различия). Способы преодоления одиночества. Запиши наоборо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чество в классе. Если я окажусь одиноким… Кого я сделал одиноким. Сказка об одной одинокой рыбке и огромном синем мо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одинок в этом ми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лакатом «Позитивные качества». Сказка «И однажды утром…». Коллективный рисунок. Культура общения. Понимать и договариваться. Умные и глупые вопросы. Интервью «Значимый поступ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</w:rPr>
        <w:t>Целевые ориентиры результатов воспит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0" w:name="_Hlk101094428"/>
            <w:r>
              <w:rPr>
                <w:rFonts w:cs="Times New Roman" w:ascii="Times New Roman" w:hAnsi="Times New Roman"/>
                <w:sz w:val="25"/>
                <w:szCs w:val="25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_Hlk101094428"/>
            <w:r>
              <w:rPr>
                <w:rFonts w:cs="Times New Roman" w:ascii="Times New Roman" w:hAnsi="Times New Roman"/>
                <w:sz w:val="25"/>
                <w:szCs w:val="25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"/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рудовое воспитание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Экологическое воспитание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ируемые результаты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готовность и способность обучающихся к саморазвити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формированность мотивации к учению и познани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ценностно-смысловые установки выпускников начальной школы, отражающие их индивидуально-личностные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оциальные компетентности, личностные ка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формированность основ российской, гражданской иден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ми результа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курса является формирование универсальных учебных действий (УУД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гулятивные УУД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осознавать свои личные качества, способности и возможности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осознавать свои эмоциональные состояния и учиться саморегуляции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овладевать навыками саморегуляции в общении со сверстниками и учителями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научиться контролировать собственное агрессивное поведение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осознавать свою долю ответственности за чувства, мысли и поступ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учиться прогнозировать последствия собственных поступ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ые УУД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учиться осознавать и анализировать изменения в самом себе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планировать свою учебную деятельность с учетом индивидуального стиля учебной деятельности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адекватно воспринимать оценки учителей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уметь распознавать чувства других людей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обогатить представления о собственных ценностях и их роли в жизни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уметь формулировать собственные проблемы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муникативные УУД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учиться строить взаимоотношения с окружающими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учиться конструктивно разрешать конфликтные ситуации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учиться правильно вести себя в ситуации проявления агрессии со стороны других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учиться самостоятельно решать проблемы в общении с друзьями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формулировать свое собственное мнение и позицию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учиться толерантному отношению к другому человек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психологические знания</w:t>
      </w:r>
      <w:r>
        <w:rPr>
          <w:rFonts w:cs="Times New Roman" w:ascii="Times New Roman" w:hAnsi="Times New Roman"/>
          <w:sz w:val="28"/>
          <w:szCs w:val="28"/>
        </w:rPr>
        <w:t xml:space="preserve"> (понятия, факты, идеи, законы науки психологии, способы психической деятельности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психологические умения </w:t>
      </w:r>
      <w:r>
        <w:rPr>
          <w:rFonts w:cs="Times New Roman" w:ascii="Times New Roman" w:hAnsi="Times New Roman"/>
          <w:sz w:val="28"/>
          <w:szCs w:val="28"/>
        </w:rPr>
        <w:t xml:space="preserve">(чем для самого человека становятся те знания и способы действия, которые он приобретает в процессе обучения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 xml:space="preserve"> (привычка мыслить и действовать в соответствии с психологической культурой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опыт творческой самодеятельно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- овладение культурой психической деятельно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- формирование эмоционально-целостного отношения</w:t>
      </w:r>
      <w:r>
        <w:rPr>
          <w:rFonts w:cs="Times New Roman" w:ascii="Times New Roman" w:hAnsi="Times New Roman"/>
          <w:sz w:val="28"/>
          <w:szCs w:val="28"/>
        </w:rPr>
        <w:t xml:space="preserve"> к психологической реальности и действительност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7"/>
        <w:gridCol w:w="4459"/>
        <w:gridCol w:w="334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Я - пятиклассни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5 класс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и близк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е настроение – от кого и от чего оно зависи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и привычки (режим дн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и привычки (правила личной гигиен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и привычки (правила рационального питани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наши недостатки и достоинст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наши права и обязан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 клас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ведение в мир психолог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нужны занятия психологией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, какой я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ужен!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ечта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это мои цел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это мое детств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</w:t>
            </w:r>
          </w:p>
        </w:tc>
      </w:tr>
      <w:tr>
        <w:trPr>
          <w:trHeight w:val="5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это мое настоящее. Я – это мое будуще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Я имею пра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ствовать и выражать свои чувств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бывают разны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но ли боять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ли я право сердиться и обижаться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Я и мой внутренний ми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идит мир и чувствует по-своем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внутренний мир ценен и уникале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то в ответе за мой внутренний мир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итуации могут научить ме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ной ситуации я ищу силу внутри себ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Я и 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дру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«колючк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иночество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одинок в этом мир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ы начинаем менять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человеку меняться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ажное – захотеть менять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тоговое занятие – 2 ч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УЧЕБНО-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техника (компьютер, проектор, экр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(музыкальные произведения, звуки природ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 (классическая детская литературы, живая природа, социальные явления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 материалы (картины, репродукции, фото, таблиц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и, обручи, ленты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о- видеозапис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зучения различных видов памяти, внимания, мыш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открыток сюжетного содерж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матических таблиц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фотографий видов природы, портретов люд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с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, рисунки детей для определения эмоционального состояния человек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для педагог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йзенк Р.</w:t>
      </w:r>
      <w:r>
        <w:rPr>
          <w:rFonts w:cs="Times New Roman" w:ascii="Times New Roman" w:hAnsi="Times New Roman"/>
          <w:sz w:val="24"/>
          <w:szCs w:val="24"/>
        </w:rPr>
        <w:t xml:space="preserve"> Познай свои способности! М., 199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ерн Э. </w:t>
      </w:r>
      <w:r>
        <w:rPr>
          <w:rFonts w:cs="Times New Roman" w:ascii="Times New Roman" w:hAnsi="Times New Roman"/>
          <w:sz w:val="24"/>
          <w:szCs w:val="24"/>
        </w:rPr>
        <w:t>Игры, в которые играют люди: Психология человеческих взаимоотношений; Люди, которые играют в игры: Психология человеческой судьбы. М., 198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амезо М.В., Домашенко И.А. </w:t>
      </w:r>
      <w:r>
        <w:rPr>
          <w:rFonts w:cs="Times New Roman" w:ascii="Times New Roman" w:hAnsi="Times New Roman"/>
          <w:sz w:val="24"/>
          <w:szCs w:val="24"/>
        </w:rPr>
        <w:t>Атлас по психологии. М.: Просвещение, 198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брович А.Б.</w:t>
      </w:r>
      <w:r>
        <w:rPr>
          <w:rFonts w:cs="Times New Roman" w:ascii="Times New Roman" w:hAnsi="Times New Roman"/>
          <w:sz w:val="24"/>
          <w:szCs w:val="24"/>
        </w:rPr>
        <w:t xml:space="preserve"> Воспитателю о психологии и психогигиене общения. М., 188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убровина И.В. </w:t>
      </w:r>
      <w:r>
        <w:rPr>
          <w:rFonts w:cs="Times New Roman" w:ascii="Times New Roman" w:hAnsi="Times New Roman"/>
          <w:sz w:val="24"/>
          <w:szCs w:val="24"/>
        </w:rPr>
        <w:t>Школьная психологическая служба: Вопросы теории и практики. М.: Просвещение, 199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Школьный психолог». №40, 2000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: обучение, тренинг, досуг // под ред. Петрусинского В.В. М.: Новая школа, 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лучшить собственную память. Екатеринбург: Диамонт, 199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ломинский Я.Л. </w:t>
      </w:r>
      <w:r>
        <w:rPr>
          <w:rFonts w:cs="Times New Roman" w:ascii="Times New Roman" w:hAnsi="Times New Roman"/>
          <w:sz w:val="24"/>
          <w:szCs w:val="24"/>
        </w:rPr>
        <w:t>Человек: психология. М.: Просвещение, 198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лпачников В.В. </w:t>
      </w:r>
      <w:r>
        <w:rPr>
          <w:rFonts w:cs="Times New Roman" w:ascii="Times New Roman" w:hAnsi="Times New Roman"/>
          <w:sz w:val="24"/>
          <w:szCs w:val="24"/>
        </w:rPr>
        <w:t>Психологический практикум общения и самопознания. Программа курса для старшеклассников // Методические рекомендации по образовательной области “Технология”. Екатеринбург: Изд-во ИРРО, 199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икитин Б.П. </w:t>
      </w:r>
      <w:r>
        <w:rPr>
          <w:rFonts w:cs="Times New Roman" w:ascii="Times New Roman" w:hAnsi="Times New Roman"/>
          <w:sz w:val="24"/>
          <w:szCs w:val="24"/>
        </w:rPr>
        <w:t>Ступеньки к творчеству, или Развивающие игры. М.: Просвещение,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екелис В. </w:t>
      </w:r>
      <w:r>
        <w:rPr>
          <w:rFonts w:cs="Times New Roman" w:ascii="Times New Roman" w:hAnsi="Times New Roman"/>
          <w:sz w:val="24"/>
          <w:szCs w:val="24"/>
        </w:rPr>
        <w:t>Твои возможности, человек! М.: Знание, 198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 и способности в обучении //под ред. Шадрикова В.Д. М,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Словарь // под ред. А.В. Петровского, М.Г. Ярошевского, М,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ческого психолога. Психологические программы развития личности в подростковом и старшем школьном возрасте // под ред. Дубровиной И.В. М.: Академия, 199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амоукина Н.В. </w:t>
      </w:r>
      <w:r>
        <w:rPr>
          <w:rFonts w:cs="Times New Roman" w:ascii="Times New Roman" w:hAnsi="Times New Roman"/>
          <w:sz w:val="24"/>
          <w:szCs w:val="24"/>
        </w:rPr>
        <w:t>Игры в школе и дома. М.: Новая книга. 199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афонова Л.В. </w:t>
      </w:r>
      <w:r>
        <w:rPr>
          <w:rFonts w:cs="Times New Roman" w:ascii="Times New Roman" w:hAnsi="Times New Roman"/>
          <w:sz w:val="24"/>
          <w:szCs w:val="24"/>
        </w:rPr>
        <w:t>Дневник самопознания, в 2-х частях. Екатеринбург,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ая память // составитель Матюгин И.Ю. М.: Центр “Эйдос”, 199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ихомирова Л.Ф.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ребенка. Младший подростковый возраст 10 – 14 лет. М.: Рольф,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 понимаешь? // составитель Васильева Т.В.. С-Петербург, 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опель К. </w:t>
      </w:r>
      <w:r>
        <w:rPr>
          <w:rFonts w:cs="Times New Roman" w:ascii="Times New Roman" w:hAnsi="Times New Roman"/>
          <w:sz w:val="24"/>
          <w:szCs w:val="24"/>
        </w:rPr>
        <w:t>Как научить детей сотрудничать? Психологические игры и упражнения. В 4-х частях. М.: Генезис, 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 О.В. Тропинка к своему Я: Уроки психологии средней школе (5-6 классы). – 4-е изд. М.: Генезис,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Шмаков С.А. </w:t>
      </w:r>
      <w:r>
        <w:rPr>
          <w:rFonts w:cs="Times New Roman" w:ascii="Times New Roman" w:hAnsi="Times New Roman"/>
          <w:sz w:val="24"/>
          <w:szCs w:val="24"/>
        </w:rPr>
        <w:t>Игры-шутки, игры-минутки. М.: Новая школа, 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Шуркова Н.Е. </w:t>
      </w:r>
      <w:r>
        <w:rPr>
          <w:rFonts w:cs="Times New Roman" w:ascii="Times New Roman" w:hAnsi="Times New Roman"/>
          <w:sz w:val="24"/>
          <w:szCs w:val="24"/>
        </w:rPr>
        <w:t>Собрание пестрых дел. М.: Новая школа, 1994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, рекомендованная для учащихс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дреев О.А.  Учимся быть  внимательными / О.А. Андреев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Ростов н/Д: Феникс, 200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Бьюзен Т. Максимально используйте свой разум / Т.Бьюзен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Минск,200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амезо М.В. Атлас по психологии: Информационно-методическое пособие по курсу «Психология человека» /  М.В. Гамезо, И.А. Домащенко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 М.: Педагогическое общество России, 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Жариков Е.С. Для тебя и о тебе / Е.С. Жариков, Е.Л. Крушельницкий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 М.: Просвещение, 199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Тертель А.Л. Психология в вопросах и ответах: Учебное пособие / А.Л.Тертель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М.: Проспект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бушкина Т. Что хранится в карманах детства. Уроки фантазии. / Т.Бабушкина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М.: Издательство  «Атлант», 20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ероссийский интернет-педсовет;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t-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ть творческих учителей;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iki.rd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етские электронные презентации и клипы;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стиваль педагогических идей "Открытый урок";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lle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нформационных ресурсов;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«Учительской газеты»;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nder.ru/defaul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нет для детей;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компании «Кирилл и Мефодий». 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atalog.io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аталог  интернет-ресурсов по образован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nsporta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социальная сеть работников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2240" w:h="15840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17">
    <w:name w:val="c17"/>
    <w:basedOn w:val="Style13"/>
    <w:qFormat/>
    <w:rPr/>
  </w:style>
  <w:style w:type="character" w:styleId="Italik">
    <w:name w:val="italik"/>
    <w:qFormat/>
    <w:rPr>
      <w:i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6c10">
    <w:name w:val="c6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1">
    <w:name w:val="c6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spacing w:lineRule="atLeast" w:line="254" w:before="0" w:after="0"/>
      <w:ind w:firstLine="227"/>
      <w:jc w:val="both"/>
    </w:pPr>
    <w:rPr>
      <w:rFonts w:ascii="SchoolBookC;Courier New" w:hAnsi="SchoolBookC;Courier New" w:eastAsia="Times New Roman" w:cs="PragmaticaC"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420" w:after="2520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it-n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alleng.ru/" TargetMode="External"/><Relationship Id="rId7" Type="http://schemas.openxmlformats.org/officeDocument/2006/relationships/hyperlink" Target="http://www.ug.ru/" TargetMode="External"/><Relationship Id="rId8" Type="http://schemas.openxmlformats.org/officeDocument/2006/relationships/hyperlink" Target="http://www.kinder.ru/default.htm" TargetMode="External"/><Relationship Id="rId9" Type="http://schemas.openxmlformats.org/officeDocument/2006/relationships/hyperlink" Target="http://www.km.ru/" TargetMode="External"/><Relationship Id="rId10" Type="http://schemas.openxmlformats.org/officeDocument/2006/relationships/hyperlink" Target="http://catalog.iot.ru/" TargetMode="External"/><Relationship Id="rId11" Type="http://schemas.openxmlformats.org/officeDocument/2006/relationships/hyperlink" Target="http://nsportal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7:00Z</dcterms:created>
  <dc:creator>Comp</dc:creator>
  <dc:description/>
  <cp:keywords/>
  <dc:language>en-US</dc:language>
  <cp:lastModifiedBy>Андрей</cp:lastModifiedBy>
  <cp:lastPrinted>2018-01-12T14:57:00Z</cp:lastPrinted>
  <dcterms:modified xsi:type="dcterms:W3CDTF">2023-09-13T09:43:00Z</dcterms:modified>
  <cp:revision>15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</dc:title>
</cp:coreProperties>
</file>